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    MANS    CLASSIC </w:t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9,10 et 11 juillet 2010</w:t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om :                                                          Prénom :</w:t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resse :</w:t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éhicule :                                                    Année :</w:t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Nb de places :                      x 45 € =            €  </w:t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b accès tribunes :             x 10€ =             €</w:t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king extérieur (- de 30 ans) :              15€</w:t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___________</w:t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TOTAL :                    €   (Chèque à l’ordre de C. HELLOT)</w:t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 rapporter lors de l’Assemblée Générale du 10/01/2010  </w:t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 faire parvenir avant le 22/01 à :    CHRISTOPHE HELLOT</w:t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4"/>
        </w:rPr>
        <w:t xml:space="preserve">2 BIS , Route de la Marne  </w:t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02310 CROUTTES SUR MARNE</w:t>
      </w:r>
    </w:p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4860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Tél. : 02 23 82 72 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right="-900" w:hanging="54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ON DE REIMS 2010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 :                                              Prénom :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ntrées gratuites  membres du club (max. 2) :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Entrées  « famille »  (max. 2)                             :                          x  5 ,00 €  =                     €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ntrées supplémentaires                                    :                          x  7 ,50 €  =                      €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</w:t>
      </w:r>
      <w:r>
        <w:rPr>
          <w:rFonts w:cs="Georgia" w:ascii="Georgia" w:hAnsi="Georgia"/>
        </w:rPr>
        <w:t>Nb entrées          :                            Total         :                     €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remettre (avec le paiement) lors de l’A.G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 faire parvenir à J.P. Latuilerie avant le 31/01/2010 (dernier délais)</w:t>
      </w:r>
    </w:p>
    <w:sectPr>
      <w:type w:val="nextPage"/>
      <w:pgSz w:w="11906" w:h="16838"/>
      <w:pgMar w:left="1440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Garamond Bold" w:hAnsi="AGaramond Bold" w:cs="AGaramond Bold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9:00Z</dcterms:created>
  <dc:creator>Patrice</dc:creator>
  <dc:description/>
  <dc:language>en-US</dc:language>
  <cp:lastModifiedBy>serre p</cp:lastModifiedBy>
  <cp:lastPrinted>2006-01-06T10:18:00Z</cp:lastPrinted>
  <dcterms:modified xsi:type="dcterms:W3CDTF">2009-12-18T14:49:00Z</dcterms:modified>
  <cp:revision>5</cp:revision>
  <dc:subject/>
  <dc:title>LE MANS CLASSIC 2006</dc:title>
</cp:coreProperties>
</file>